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20395</wp:posOffset>
            </wp:positionH>
            <wp:positionV relativeFrom="paragraph">
              <wp:posOffset>-803275</wp:posOffset>
            </wp:positionV>
            <wp:extent cx="4175760" cy="15309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5" t="20809" r="8501" b="1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72"/>
          <w:szCs w:val="72"/>
          <w:lang w:eastAsia="en-GB"/>
        </w:rPr>
        <w:t>Suncell</w:t>
      </w:r>
      <w:r>
        <w:rPr>
          <w:rFonts w:cs="Arial" w:ascii="Trebuchet MS" w:hAnsi="Trebuchet MS"/>
          <w:b/>
          <w:bCs/>
          <w:color w:val="000000"/>
          <w:sz w:val="48"/>
          <w:szCs w:val="48"/>
          <w:lang w:eastAsia="en-GB"/>
        </w:rPr>
        <w:t xml:space="preserve"> </w:t>
      </w:r>
      <w:r>
        <w:rPr>
          <w:rFonts w:cs="Arial" w:ascii="Trebuchet MS" w:hAnsi="Trebuchet MS"/>
          <w:b/>
          <w:bCs/>
          <w:color w:val="FF8000"/>
          <w:sz w:val="48"/>
          <w:szCs w:val="48"/>
          <w:lang w:eastAsia="en-GB"/>
        </w:rPr>
        <w:t>solar heat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or Above Ground Pools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plasher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’ Round</w:t>
        <w:tab/>
        <w:tab/>
        <w:tab/>
        <w:t>113 sq ft</w:t>
        <w:tab/>
        <w:tab/>
        <w:tab/>
        <w:t>1 Ki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’ Round</w:t>
        <w:tab/>
        <w:tab/>
        <w:tab/>
        <w:t>176 sq ft</w:t>
        <w:tab/>
        <w:tab/>
        <w:tab/>
        <w:t>2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’ x 10’ </w:t>
        <w:tab/>
        <w:tab/>
        <w:tab/>
        <w:t>160 sq ft</w:t>
        <w:tab/>
        <w:tab/>
        <w:tab/>
        <w:t>2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332.95pt,9.8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asy Se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’ Round</w:t>
        <w:tab/>
        <w:tab/>
        <w:tab/>
        <w:t>113 sq ft</w:t>
        <w:tab/>
        <w:tab/>
        <w:tab/>
        <w:t>1 Ki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’ Round</w:t>
        <w:tab/>
        <w:tab/>
        <w:tab/>
        <w:t>176 sq ft</w:t>
        <w:tab/>
        <w:tab/>
        <w:tab/>
        <w:t>2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18’ Round </w:t>
        <w:tab/>
        <w:tab/>
        <w:t>160 sq ft</w:t>
        <w:tab/>
        <w:tab/>
        <w:tab/>
        <w:t>2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20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332.95pt,7.9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dysse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m x 4m</w:t>
        <w:tab/>
        <w:tab/>
        <w:tab/>
        <w:t>9m²</w:t>
        <w:tab/>
        <w:tab/>
        <w:tab/>
        <w:tab/>
        <w:t>1 Kit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4.9m x 4.9m</w:t>
        <w:tab/>
        <w:tab/>
        <w:t>14m²</w:t>
        <w:tab/>
        <w:tab/>
        <w:tab/>
        <w:tab/>
        <w:t>2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m x 6.4m</w:t>
        <w:tab/>
        <w:tab/>
        <w:tab/>
        <w:t>17m²</w:t>
        <w:tab/>
        <w:tab/>
        <w:tab/>
        <w:tab/>
        <w:t>3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5pt" to="332.95pt,4.3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aspian / Equinox / Regatt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’ Round</w:t>
        <w:tab/>
        <w:tab/>
        <w:tab/>
        <w:t>113 sq ft</w:t>
        <w:tab/>
        <w:tab/>
        <w:tab/>
        <w:t>1 Ki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’ Round</w:t>
        <w:tab/>
        <w:tab/>
        <w:tab/>
        <w:t>176 sq ft</w:t>
        <w:tab/>
        <w:tab/>
        <w:tab/>
        <w:t>2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’ Round</w:t>
        <w:tab/>
        <w:tab/>
        <w:tab/>
        <w:t>254 sq ft</w:t>
        <w:tab/>
        <w:tab/>
        <w:tab/>
        <w:t>3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’ x 12’</w:t>
        <w:tab/>
        <w:tab/>
        <w:tab/>
        <w:t>204 sq ft</w:t>
        <w:tab/>
        <w:tab/>
        <w:tab/>
        <w:t>3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’ x 12’</w:t>
        <w:tab/>
        <w:tab/>
        <w:tab/>
        <w:t>216 sq ft</w:t>
        <w:tab/>
        <w:tab/>
        <w:tab/>
        <w:t>3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’ x 12’</w:t>
        <w:tab/>
        <w:tab/>
        <w:tab/>
        <w:t>288 sq ft</w:t>
        <w:tab/>
        <w:tab/>
        <w:tab/>
        <w:t>4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0’ x 15’</w:t>
        <w:tab/>
        <w:tab/>
        <w:tab/>
        <w:t>450 sq ft</w:t>
        <w:tab/>
        <w:tab/>
        <w:tab/>
        <w:t>6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3’ x 18’</w:t>
        <w:tab/>
        <w:tab/>
        <w:tab/>
        <w:t>594 sq ft</w:t>
        <w:tab/>
        <w:tab/>
        <w:tab/>
        <w:t>7 Kit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pt" to="332.95pt,4.1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CP – Suncell package 1.5m x 1.2m (smal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9:00Z</dcterms:created>
  <dc:creator>Francesca Bailey</dc:creator>
  <dc:description/>
  <cp:keywords/>
  <dc:language>en-US</dc:language>
  <cp:lastModifiedBy> </cp:lastModifiedBy>
  <dcterms:modified xsi:type="dcterms:W3CDTF">2008-09-03T11:59:00Z</dcterms:modified>
  <cp:revision>2</cp:revision>
  <dc:subject/>
  <dc:title/>
</cp:coreProperties>
</file>