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686054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 Narrow" w:hAnsi="Arial Narrow"/>
          <w:b/>
          <w:i/>
          <w:sz w:val="40"/>
          <w:szCs w:val="40"/>
          <w:u w:val="single"/>
        </w:rPr>
        <w:t>Underwater Lighting Information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Calculating the number of  Lights per pool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 xml:space="preserve">Sealed Beam 300W 12v Par 56 lights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mercial Pools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Due to the size of commercial pools, in particular the width, we recommend that lights are installed at 3 metres intervals around the pool perimeter. The beam width of the Par 56 bulbs is 3 metres, so by this spacing the maximum coverage and illumination can be achieved. In pools that will be used for racing we do not recommend lights at either end of the pool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mestic Pools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  <w:tab/>
        <w:t>For indoor pools where the lights will be used in conjunction with overhead or partial overhead lighting the recommendation is one light for the first  38m² (400 ft².) and one for every 24m² (250 ft².) thereafter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B</w:t>
        <w:tab/>
        <w:t>For indoor pools where the pool lights will be used for effect: the recommendation is one light for the first 24m² (250 ft².)  and one for every 24m² (250 ft².) thereafter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</w:t>
        <w:tab/>
        <w:t>For outdoor pools where pool lights will be used in conjunction with area lighting or general lighting  the recommendation is one light for the first   30m² (320 ft².) and one for every 19m² (200 ft².) thereafter.</w:t>
      </w:r>
    </w:p>
    <w:p>
      <w:pPr>
        <w:pStyle w:val="TextBody"/>
        <w:rPr>
          <w:rFonts w:cs="Arial"/>
        </w:rPr>
      </w:pPr>
      <w:r>
        <w:rPr/>
        <w:t>D</w:t>
        <w:tab/>
        <w:t>For outdoor pools where the pool lights will be used for effect</w:t>
      </w:r>
      <w:r>
        <w:rPr>
          <w:rFonts w:cs="Arial Narrow" w:ascii="Arial Narrow" w:hAnsi="Arial Narrow"/>
          <w:sz w:val="22"/>
          <w:szCs w:val="22"/>
        </w:rPr>
        <w:t xml:space="preserve"> the recommendation is </w:t>
      </w:r>
      <w:r>
        <w:rPr/>
        <w:t xml:space="preserve">one light </w:t>
      </w:r>
      <w:r>
        <w:rPr>
          <w:rFonts w:cs="Arial Narrow" w:ascii="Arial Narrow" w:hAnsi="Arial Narrow"/>
          <w:sz w:val="22"/>
          <w:szCs w:val="22"/>
        </w:rPr>
        <w:t xml:space="preserve">for the first  </w:t>
      </w:r>
      <w:r>
        <w:rPr/>
        <w:t xml:space="preserve">24m² (250 ft².)  and one for every 19m² (200 ft².) </w:t>
      </w:r>
      <w:r>
        <w:rPr>
          <w:rFonts w:cs="Arial Narrow" w:ascii="Arial Narrow" w:hAnsi="Arial Narrow"/>
          <w:sz w:val="22"/>
          <w:szCs w:val="22"/>
        </w:rPr>
        <w:t>thereafter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en-US"/>
        </w:rPr>
        <w:t>LED lights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TK Lights Par 56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>Recommendation is for 1 light per 20m2 of water surface, in especially deep pools 1 light per 25m3 of water volume would be sufficient.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Mini light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Recommendation is for 1 light per 5m2 water surface, in deep pools 1 light per 10m3 of water volume would be sufficient.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2"/>
          <w:szCs w:val="22"/>
          <w:u w:val="single"/>
          <w:lang w:val="en-US"/>
        </w:rPr>
        <w:t>Fibre Optics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Spot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For good illumination approx 8 strands per m2 is required.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Perimeter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The basic concept behind the perimeter lighting is to enhance the pool edge, it provides no light to the pool interior.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027430" cy="33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39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15:00Z</dcterms:created>
  <dc:creator>Jon</dc:creator>
  <dc:description/>
  <dc:language>en-US</dc:language>
  <cp:lastModifiedBy>jhawkins</cp:lastModifiedBy>
  <cp:lastPrinted>2008-03-06T11:37:00Z</cp:lastPrinted>
  <dcterms:modified xsi:type="dcterms:W3CDTF">2008-08-22T11:15:00Z</dcterms:modified>
  <cp:revision>2</cp:revision>
  <dc:subject/>
  <dc:title>Water consumption</dc:title>
</cp:coreProperties>
</file>