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inking an Above Ground Pool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8560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right="133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60" w:type="dxa"/>
            <w:tcBorders/>
            <w:vAlign w:val="center"/>
          </w:tcPr>
          <w:tbl>
            <w:tblPr>
              <w:tblW w:w="86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2"/>
              <w:gridCol w:w="2850"/>
              <w:gridCol w:w="2887"/>
            </w:tblGrid>
            <w:tr>
              <w:trPr>
                <w:trHeight w:val="2620" w:hRule="atLeast"/>
              </w:trPr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734185" cy="10858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7" r="-1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418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ep 1: Measure Your Site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704975" cy="10858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ep 2: Excavate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81150" cy="1104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50" r="-35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ep 3: Set-Up the Outside Perimeter</w:t>
                  </w:r>
                </w:p>
              </w:tc>
            </w:tr>
            <w:tr>
              <w:trPr>
                <w:trHeight w:val="2993" w:hRule="atLeast"/>
              </w:trPr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619250" cy="11328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51" r="-35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ep 4: Lay Bracing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724025" cy="11899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52" r="-3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ep 5 Excavate The Deep End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704975" cy="13423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3" t="-42" r="-3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34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ep 6: Smooth the Pool Bottom</w:t>
                  </w:r>
                </w:p>
              </w:tc>
            </w:tr>
            <w:tr>
              <w:trPr>
                <w:trHeight w:val="3215" w:hRule="atLeast"/>
              </w:trPr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704975" cy="1181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5" t="-51" r="-35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ep 7:Stretch the Line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723390" cy="12280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5" t="-92" r="-6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3390" cy="1228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ep 8: Plumb the Poo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733550" cy="11233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5" t="-100" r="-6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1123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ep 9: Fill the Pool, and then Back Fill Dirt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FF"/>
                    </w:rPr>
                    <w:drawing>
                      <wp:inline distT="0" distB="0" distL="0" distR="0">
                        <wp:extent cx="1476375" cy="685800"/>
                        <wp:effectExtent l="0" t="0" r="0" b="0"/>
                        <wp:docPr id="10" name="Image10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52" r="-24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FF"/>
                    </w:rPr>
                    <w:drawing>
                      <wp:inline distT="0" distB="0" distL="0" distR="0">
                        <wp:extent cx="1057275" cy="790575"/>
                        <wp:effectExtent l="0" t="0" r="0" b="0"/>
                        <wp:docPr id="11" name="Image11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" t="-46" r="-34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FF"/>
                    </w:rPr>
                    <w:drawing>
                      <wp:inline distT="0" distB="0" distL="0" distR="0">
                        <wp:extent cx="1324610" cy="619760"/>
                        <wp:effectExtent l="0" t="0" r="0" b="0"/>
                        <wp:docPr id="12" name="Image12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" t="-58" r="-2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arthurspools.com/pic7.jpg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arthurspools.com/pic2.jpg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www.arthurspools.com/pic1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21:00Z</dcterms:created>
  <dc:creator>Verdon Bailey</dc:creator>
  <dc:description/>
  <cp:keywords/>
  <dc:language>en-US</dc:language>
  <cp:lastModifiedBy> </cp:lastModifiedBy>
  <dcterms:modified xsi:type="dcterms:W3CDTF">2008-09-03T11:21:00Z</dcterms:modified>
  <cp:revision>2</cp:revision>
  <dc:subject/>
  <dc:title>Sinking an Above Ground Pool</dc:title>
</cp:coreProperties>
</file>