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US" w:eastAsia="en-US"/>
        </w:rPr>
      </w:pPr>
      <w:r>
        <w:rPr>
          <w:rFonts w:cs="Trebuchet MS" w:ascii="Trebuchet MS" w:hAnsi="Trebuchet MS"/>
          <w:lang w:val="en-US" w:eastAsia="en-US"/>
        </w:rPr>
        <w:drawing>
          <wp:anchor behindDoc="0" distT="36830" distB="36830" distL="36830" distR="36830" simplePos="0" locked="0" layoutInCell="0" allowOverlap="1" relativeHeight="2">
            <wp:simplePos x="0" y="0"/>
            <wp:positionH relativeFrom="column">
              <wp:posOffset>848995</wp:posOffset>
            </wp:positionH>
            <wp:positionV relativeFrom="paragraph">
              <wp:posOffset>-231775</wp:posOffset>
            </wp:positionV>
            <wp:extent cx="4175760" cy="1530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8115" t="20809" r="8501" b="18036"/>
                    <a:stretch>
                      <a:fillRect/>
                    </a:stretch>
                  </pic:blipFill>
                  <pic:spPr bwMode="auto">
                    <a:xfrm>
                      <a:off x="0" y="0"/>
                      <a:ext cx="4175760" cy="1530985"/>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sz w:val="40"/>
          <w:szCs w:val="40"/>
        </w:rPr>
      </w:pPr>
      <w:r>
        <w:rPr>
          <w:rFonts w:cs="Trebuchet MS" w:ascii="Trebuchet MS" w:hAnsi="Trebuchet MS"/>
          <w:sz w:val="40"/>
          <w:szCs w:val="40"/>
          <w:u w:val="single"/>
        </w:rPr>
        <w:t>Spa FAQ’s</w: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b/>
          <w:b/>
        </w:rPr>
      </w:pPr>
      <w:r>
        <w:rPr>
          <w:rFonts w:cs="Trebuchet MS" w:ascii="Trebuchet MS" w:hAnsi="Trebuchet MS"/>
          <w:b/>
        </w:rPr>
        <w:t>What is a spa shell?</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This is one of the most important considerations when elevating a spa purchase; it is also the most expensive item to replace. The shell structure must sustain the weight of hundreds of gallons of water, in addition to its occupant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What are ‘Therapy Seat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Therapy seats are designed to provide a relaxing, full body massage. Jets massage the neck, back, shoulders, arms, thighs, knees, calves and feet. They are important consideration when you want your spa to function as a source of entertainment and health benefit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What are the ‘Pillow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They are form fitted padding that is built into the spa’s shell to provide comfort.</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What is the safe temperature recommended?</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104 degrees Fahrenheit is the temperature it should not exceed.</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What is the recommended time I should stay in my spa?</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The National Spa Institute recommends a maximum soak time of 15 minut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Do I need to use chemical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Yes, you do!! It is important that the cleanliness of the water in your spa or hot tub is maintain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How often should I perform a water check?</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Daily is ideal, but the water can be checked every other day depending on the frequency of use. It takes about five minutes to perform and ensures your safety, as well as that of your sp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What does the ozone generator d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Acts as a water purifier NOT as a sanitizer. This will help to keep the water clear, but chemical treatment is still necessary.</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How often should I empty and refill my spa or hot tub?</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The spa water needs to be drained after 4-6 weeks use. Impurities can build up and the only effective way to remove them is to drain and replenish. If in doubt, please contact the local Health &amp; Safety Executive. </w:t>
      </w:r>
    </w:p>
    <w:p>
      <w:pPr>
        <w:pStyle w:val="Normal"/>
        <w:rPr>
          <w:rFonts w:ascii="Trebuchet MS" w:hAnsi="Trebuchet MS" w:cs="Trebuchet MS"/>
        </w:rPr>
      </w:pPr>
      <w:r>
        <w:rPr>
          <w:rFonts w:cs="Trebuchet MS" w:ascii="Trebuchet MS" w:hAnsi="Trebuchet MS"/>
        </w:rPr>
      </w:r>
    </w:p>
    <w:sectPr>
      <w:type w:val="nextPage"/>
      <w:pgSz w:w="11906" w:h="16838"/>
      <w:pgMar w:left="1440" w:right="110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33:00Z</dcterms:created>
  <dc:creator>Francesca Bailey</dc:creator>
  <dc:description/>
  <cp:keywords/>
  <dc:language>en-US</dc:language>
  <cp:lastModifiedBy> </cp:lastModifiedBy>
  <cp:lastPrinted>2005-03-29T12:20:00Z</cp:lastPrinted>
  <dcterms:modified xsi:type="dcterms:W3CDTF">2008-09-03T09:33:00Z</dcterms:modified>
  <cp:revision>2</cp:revision>
  <dc:subject/>
  <dc:title/>
</cp:coreProperties>
</file>